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4472C4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A58B0"/>
          <w:sz w:val="22"/>
          <w:szCs w:val="22"/>
        </w:rPr>
        <w:t>Que bom que você quer publicar sua obra com a gente! Por favor, preencha esse formulário até o item 13 e veja as orientações que estão na última página.</w:t>
      </w:r>
    </w:p>
    <w:p>
      <w:pPr>
        <w:pStyle w:val="Normal"/>
        <w:rPr>
          <w:rFonts w:ascii="Arial" w:hAnsi="Arial" w:cs="Arial"/>
          <w:b/>
          <w:b/>
          <w:i/>
          <w:i/>
          <w:color w:val="4472C4"/>
          <w:sz w:val="22"/>
          <w:szCs w:val="22"/>
        </w:rPr>
      </w:pPr>
      <w:r>
        <w:rPr>
          <w:rFonts w:cs="Arial" w:ascii="Arial" w:hAnsi="Arial"/>
          <w:b/>
          <w:i/>
          <w:color w:val="4472C4"/>
          <w:sz w:val="22"/>
          <w:szCs w:val="22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11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Qual o título do seu projeto?</w:t>
            </w:r>
          </w:p>
        </w:tc>
      </w:tr>
      <w:tr>
        <w:trPr>
          <w:trHeight w:val="53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11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utoria – queremos te conhecer melhor! Deixe no espaço abaixo seu nome, minicurrículo, telefone e e-mail.</w:t>
            </w:r>
          </w:p>
        </w:tc>
      </w:tr>
      <w:tr>
        <w:trPr>
          <w:trHeight w:val="69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23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Você trabalha no Senac?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2_2203018791"/>
            <w:bookmarkStart w:id="1" w:name="__Fieldmark__2_2203018791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m 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3_2203018791"/>
            <w:bookmarkStart w:id="3" w:name="__Fieldmark__3_2203018791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ão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23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iz pra gente qual é sua linha editorial (pode preencher mais de uma opção):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4_2203018791"/>
            <w:bookmarkStart w:id="5" w:name="__Fieldmark__4_2203018791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Formação profission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5_2203018791"/>
            <w:bookmarkStart w:id="7" w:name="__Fieldmark__5_2203018791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écnico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6_2203018791"/>
            <w:bookmarkStart w:id="9" w:name="__Fieldmark__6_2203018791"/>
            <w:bookmarkEnd w:id="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ór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7_2203018791"/>
            <w:bookmarkStart w:id="11" w:name="__Fieldmark__7_2203018791"/>
            <w:bookmarkEnd w:id="1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istórico / Jornalíst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8_2203018791"/>
            <w:bookmarkStart w:id="13" w:name="__Fieldmark__8_2203018791"/>
            <w:bookmarkEnd w:id="1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hecimento geral. Especificar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2"/>
      </w:tblGrid>
      <w:tr>
        <w:trPr>
          <w:trHeight w:val="237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Área do conhecimento:</w:t>
            </w:r>
          </w:p>
        </w:tc>
      </w:tr>
      <w:tr>
        <w:trPr>
          <w:trHeight w:val="5178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80" w:hanging="4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rea 1</w:t>
            </w:r>
          </w:p>
          <w:p>
            <w:pPr>
              <w:pStyle w:val="Normal"/>
              <w:ind w:left="480" w:hanging="4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0_2203018791"/>
            <w:bookmarkStart w:id="15" w:name="__Fieldmark__10_2203018791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Comunicação e Arte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spanhol, Inglês, Português, Francês, Libras, entre outros idiomas, Fotografia, Cinema, Vídeo, Rádio, TV, Comunicação Social, Arte e Cultura)</w:t>
            </w:r>
          </w:p>
          <w:p>
            <w:pPr>
              <w:pStyle w:val="Normal"/>
              <w:ind w:left="480" w:hanging="4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1_2203018791"/>
            <w:bookmarkStart w:id="17" w:name="__Fieldmark__11_2203018791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Moda e Beleza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2_2203018791"/>
            <w:bookmarkStart w:id="19" w:name="__Fieldmark__12_2203018791"/>
            <w:bookmarkEnd w:id="1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Design e Arquitetur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rquitetura e Urbanismo, Design)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3_2203018791"/>
            <w:bookmarkStart w:id="21" w:name="__Fieldmark__13_2203018791"/>
            <w:bookmarkEnd w:id="2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Desenvolvimento Social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4_2203018791"/>
            <w:bookmarkStart w:id="23" w:name="__Fieldmark__14_2203018791"/>
            <w:bookmarkEnd w:id="2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Infraestrutur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sseio, Conservação e Zeladoria)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rea 2</w:t>
            </w:r>
          </w:p>
          <w:p>
            <w:pPr>
              <w:pStyle w:val="Normal"/>
              <w:ind w:left="480" w:hanging="4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5_2203018791"/>
            <w:bookmarkStart w:id="25" w:name="__Fieldmark__15_2203018791"/>
            <w:bookmarkEnd w:id="2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Tecnologia da Informaçã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Aplicativos, Redes e Infraestrutura, Gestão em Tecnologia e Desenvolvimento de Sistemas, Computação Gráfica, Internet e Games)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6_2203018791"/>
            <w:bookmarkStart w:id="27" w:name="__Fieldmark__16_2203018791"/>
            <w:bookmarkEnd w:id="2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Saúd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Gestão de Serviços de Saúde, Farmácia, Óptica, Odontologia, Radiodiagnóstico, Análises Clínicas, Atividades Físicas, Enfermagem, Psicologia)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7_2203018791"/>
            <w:bookmarkStart w:id="29" w:name="__Fieldmark__17_2203018791"/>
            <w:bookmarkEnd w:id="2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Bem-Estar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odologia, Massoterapia, Estética, Práticas Integrativas e Complementares)</w:t>
            </w:r>
          </w:p>
          <w:p>
            <w:pPr>
              <w:pStyle w:val="Normal"/>
              <w:ind w:left="480" w:hanging="4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8_2203018791"/>
            <w:bookmarkStart w:id="31" w:name="__Fieldmark__18_2203018791"/>
            <w:bookmarkEnd w:id="3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Educação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19_2203018791"/>
            <w:bookmarkStart w:id="33" w:name="__Fieldmark__19_2203018791"/>
            <w:bookmarkEnd w:id="3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Meio Ambiente, Segurança e Saúde no Trabalho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Área 3</w:t>
            </w:r>
          </w:p>
          <w:p>
            <w:pPr>
              <w:pStyle w:val="Normal"/>
              <w:ind w:left="480" w:hanging="4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20_2203018791"/>
            <w:bookmarkStart w:id="35" w:name="__Fieldmark__20_2203018791"/>
            <w:bookmarkEnd w:id="3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estão e Negócio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Finanças e Contabilidade, Marketing, Administração Geral, Gestão de Pessoas, Logística, Comércio Exterior, Vendas)</w:t>
            </w:r>
          </w:p>
          <w:p>
            <w:pPr>
              <w:pStyle w:val="Normal"/>
              <w:ind w:left="480" w:hanging="4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21_2203018791"/>
            <w:bookmarkStart w:id="37" w:name="__Fieldmark__21_2203018791"/>
            <w:bookmarkEnd w:id="3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Turismo e Hotelari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ventos, Hotelaria, Turismo, Lazer)</w:t>
            </w:r>
          </w:p>
          <w:p>
            <w:pPr>
              <w:pStyle w:val="Normal"/>
              <w:ind w:left="480" w:hanging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22_2203018791"/>
            <w:bookmarkStart w:id="39" w:name="__Fieldmark__22_2203018791"/>
            <w:bookmarkEnd w:id="3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Gastronomia e Nutriçã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Sala, Bar e Restaurante, Cozinha, Alimentação Coletiva, Produção de Alimentos, Nutrição)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11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Justificativa – conta pra gente por que seu projeto é relevante e original:</w:t>
            </w:r>
          </w:p>
        </w:tc>
      </w:tr>
      <w:tr>
        <w:trPr>
          <w:trHeight w:val="2091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11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Apresente sua obra (sinopse de 1 página, no máximo):</w:t>
            </w:r>
          </w:p>
        </w:tc>
      </w:tr>
      <w:tr>
        <w:trPr>
          <w:trHeight w:val="283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11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Como dividiu sua obra (parte, temas ou capítulos)? Descreva seu sumário aqui embaixo:</w:t>
            </w:r>
          </w:p>
        </w:tc>
      </w:tr>
      <w:tr>
        <w:trPr>
          <w:trHeight w:val="310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11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Quem é seu público-alvo?</w:t>
            </w:r>
          </w:p>
        </w:tc>
      </w:tr>
      <w:tr>
        <w:trPr>
          <w:trHeight w:val="113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11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Quem são seus concorrentes no mercado?</w:t>
            </w:r>
          </w:p>
        </w:tc>
      </w:tr>
      <w:tr>
        <w:trPr>
          <w:trHeight w:val="113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23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Sua obra pode ter aderência em cursos do Senac? Quais?</w:t>
            </w:r>
          </w:p>
        </w:tc>
      </w:tr>
      <w:tr>
        <w:trPr>
          <w:trHeight w:val="113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23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Especificações técnicas previstas: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ormato: largur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x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mpriment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mpressão: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0" w:name="__Fieldmark__31_2203018791"/>
            <w:bookmarkStart w:id="41" w:name="__Fieldmark__31_2203018791"/>
            <w:bookmarkEnd w:id="4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lorida     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2" w:name="__Fieldmark__32_2203018791"/>
            <w:bookmarkStart w:id="43" w:name="__Fieldmark__32_2203018791"/>
            <w:bookmarkEnd w:id="4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&amp;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úmero de página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ipo de papel: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4" w:name="__Fieldmark__34_2203018791"/>
            <w:bookmarkStart w:id="45" w:name="__Fieldmark__34_2203018791"/>
            <w:bookmarkEnd w:id="4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ffset    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6" w:name="__Fieldmark__35_2203018791"/>
            <w:bookmarkStart w:id="47" w:name="__Fieldmark__35_2203018791"/>
            <w:bookmarkEnd w:id="4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uché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pa: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8" w:name="__Fieldmark__36_2203018791"/>
            <w:bookmarkStart w:id="49" w:name="__Fieldmark__36_2203018791"/>
            <w:bookmarkEnd w:id="4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rochura   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0" w:name="__Fieldmark__37_2203018791"/>
            <w:bookmarkStart w:id="51" w:name="__Fieldmark__37_2203018791"/>
            <w:bookmarkEnd w:id="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apa du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cabamentos especiai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23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Necessidade de inserção de imagens/fotografias no projeto: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39_2203018791"/>
            <w:bookmarkStart w:id="53" w:name="__Fieldmark__39_2203018791"/>
            <w:bookmarkEnd w:id="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magens/fotografias coloridas. Quantida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41_2203018791"/>
            <w:bookmarkStart w:id="55" w:name="__Fieldmark__41_2203018791"/>
            <w:bookmarkEnd w:id="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magens/fotografias P&amp;B. Quant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 imagens/fotografias são de sua autoria: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43_2203018791"/>
            <w:bookmarkStart w:id="57" w:name="__Fieldmark__43_2203018791"/>
            <w:bookmarkEnd w:id="5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44_2203018791"/>
            <w:bookmarkStart w:id="59" w:name="__Fieldmark__44_2203018791"/>
            <w:bookmarkEnd w:id="5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 de terceiros, possui autorização?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45_2203018791"/>
            <w:bookmarkStart w:id="61" w:name="__Fieldmark__45_2203018791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46_2203018791"/>
            <w:bookmarkStart w:id="63" w:name="__Fieldmark__46_2203018791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ão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472C4"/>
          <w:sz w:val="20"/>
          <w:szCs w:val="20"/>
        </w:rPr>
      </w:pPr>
      <w:r>
        <w:rPr>
          <w:rFonts w:cs="Arial" w:ascii="Arial" w:hAnsi="Arial"/>
          <w:b/>
          <w:bCs/>
          <w:i/>
          <w:color w:val="4472C4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4472C4"/>
          <w:sz w:val="20"/>
          <w:szCs w:val="20"/>
        </w:rPr>
        <w:t>Os itens de 14 a 19 são para preenchimento da Área Técnica.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23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Identificação do(a) avaliador(a)?</w:t>
            </w:r>
          </w:p>
        </w:tc>
      </w:tr>
      <w:tr>
        <w:trPr>
          <w:trHeight w:val="96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Áre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báre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da avali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23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O que gostou na proposta?</w:t>
            </w:r>
          </w:p>
        </w:tc>
      </w:tr>
      <w:tr>
        <w:trPr>
          <w:trHeight w:val="138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23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O tema central é original e de relevância?</w:t>
            </w:r>
          </w:p>
        </w:tc>
      </w:tr>
      <w:tr>
        <w:trPr>
          <w:trHeight w:val="80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23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Você indicaria este livro para publicação?</w:t>
            </w:r>
          </w:p>
        </w:tc>
      </w:tr>
      <w:tr>
        <w:trPr>
          <w:trHeight w:val="100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53_2203018791"/>
            <w:bookmarkStart w:id="65" w:name="__Fieldmark__53_2203018791"/>
            <w:bookmarkEnd w:id="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m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54_2203018791"/>
            <w:bookmarkStart w:id="67" w:name="__Fieldmark__54_2203018791"/>
            <w:bookmarkEnd w:id="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55_2203018791"/>
            <w:bookmarkStart w:id="69" w:name="__Fieldmark__55_2203018791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dicaria com ressalvas. Quais?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7"/>
        <w:gridCol w:w="2977"/>
        <w:gridCol w:w="1134"/>
        <w:gridCol w:w="2040"/>
      </w:tblGrid>
      <w:tr>
        <w:trPr>
          <w:trHeight w:val="237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Tipo de curso (pode-se assinalar mais de uma opção):</w:t>
            </w:r>
          </w:p>
        </w:tc>
      </w:tr>
      <w:tr>
        <w:trPr>
          <w:trHeight w:val="29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and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(qtde. de alunos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bliografia</w:t>
            </w:r>
          </w:p>
        </w:tc>
      </w:tr>
      <w:tr>
        <w:trPr>
          <w:trHeight w:val="96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ção inicial e continu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57_2203018791"/>
            <w:bookmarkStart w:id="71" w:name="__Fieldmark__57_2203018791"/>
            <w:bookmarkEnd w:id="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prendizagem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58_2203018791"/>
            <w:bookmarkStart w:id="73" w:name="__Fieldmark__58_2203018791"/>
            <w:bookmarkEnd w:id="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apacitaç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59_2203018791"/>
            <w:bookmarkStart w:id="75" w:name="__Fieldmark__59_2203018791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perfeiço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62_2203018791"/>
            <w:bookmarkStart w:id="77" w:name="__Fieldmark__62_2203018791"/>
            <w:bookmarkEnd w:id="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ásica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63_2203018791"/>
            <w:bookmarkStart w:id="79" w:name="__Fieldmark__63_2203018791"/>
            <w:bookmarkEnd w:id="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mplementar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64_2203018791"/>
            <w:bookmarkStart w:id="81" w:name="__Fieldmark__64_2203018791"/>
            <w:bookmarkEnd w:id="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ansversal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65_2203018791"/>
            <w:bookmarkStart w:id="83" w:name="__Fieldmark__65_2203018791"/>
            <w:bookmarkEnd w:id="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curso didático</w:t>
            </w:r>
          </w:p>
        </w:tc>
      </w:tr>
      <w:tr>
        <w:trPr>
          <w:trHeight w:val="96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profissional de nível mé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4" w:name="__Fieldmark__66_2203018791"/>
            <w:bookmarkStart w:id="85" w:name="__Fieldmark__66_2203018791"/>
            <w:bookmarkEnd w:id="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abilitação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6" w:name="__Fieldmark__67_2203018791"/>
            <w:bookmarkStart w:id="87" w:name="__Fieldmark__67_2203018791"/>
            <w:bookmarkEnd w:id="8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specializ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8" w:name="__Fieldmark__70_2203018791"/>
            <w:bookmarkStart w:id="89" w:name="__Fieldmark__70_2203018791"/>
            <w:bookmarkEnd w:id="8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ásica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0" w:name="__Fieldmark__71_2203018791"/>
            <w:bookmarkStart w:id="91" w:name="__Fieldmark__71_2203018791"/>
            <w:bookmarkEnd w:id="9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mplementar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2" w:name="__Fieldmark__72_2203018791"/>
            <w:bookmarkStart w:id="93" w:name="__Fieldmark__72_2203018791"/>
            <w:bookmarkEnd w:id="9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ansversal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4" w:name="__Fieldmark__73_2203018791"/>
            <w:bookmarkStart w:id="95" w:name="__Fieldmark__73_2203018791"/>
            <w:bookmarkEnd w:id="9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curso didático</w:t>
            </w:r>
          </w:p>
        </w:tc>
      </w:tr>
      <w:tr>
        <w:trPr>
          <w:trHeight w:val="96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sino superi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6" w:name="__Fieldmark__74_2203018791"/>
            <w:bookmarkStart w:id="97" w:name="__Fieldmark__74_2203018791"/>
            <w:bookmarkEnd w:id="9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raduação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98" w:name="__Fieldmark__75_2203018791"/>
            <w:bookmarkStart w:id="99" w:name="__Fieldmark__75_2203018791"/>
            <w:bookmarkEnd w:id="9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xtensã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0" w:name="__Fieldmark__76_2203018791"/>
            <w:bookmarkStart w:id="101" w:name="__Fieldmark__76_2203018791"/>
            <w:bookmarkEnd w:id="10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ós-grad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2" w:name="__Fieldmark__79_2203018791"/>
            <w:bookmarkStart w:id="103" w:name="__Fieldmark__79_2203018791"/>
            <w:bookmarkEnd w:id="10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ásica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4" w:name="__Fieldmark__80_2203018791"/>
            <w:bookmarkStart w:id="105" w:name="__Fieldmark__80_2203018791"/>
            <w:bookmarkEnd w:id="10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mplementar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6" w:name="__Fieldmark__81_2203018791"/>
            <w:bookmarkStart w:id="107" w:name="__Fieldmark__81_2203018791"/>
            <w:bookmarkEnd w:id="10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ransversal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8" w:name="__Fieldmark__82_2203018791"/>
            <w:bookmarkStart w:id="109" w:name="__Fieldmark__82_2203018791"/>
            <w:bookmarkEnd w:id="10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ecurso didático          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18"/>
      </w:tblGrid>
      <w:tr>
        <w:trPr>
          <w:trHeight w:val="23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Considerações da editora:</w:t>
            </w:r>
          </w:p>
        </w:tc>
      </w:tr>
      <w:tr>
        <w:trPr>
          <w:trHeight w:val="315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ERVAÇÕES GERAIS: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As informações pessoais que você preenche neste Formulário para Apresentação de Projeto Editorial e Parecer Técnico serão utilizadas pelo Senac São Paulo exclusivamente para que possamos estabelecer uma relação com você, manter contato, elaborar a viabilidade financeira referente à produção do seu projeto, avaliar o conteúdo tecnicamente, elaborar o parecer técnico e apresentar a obra em reunião do Comitê Editorial, além de nas demais circunstâncias indicadas em nossa Política de Privacidade. Ao enviar este Formulári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> </w:t>
      </w:r>
      <w:r>
        <w:rPr>
          <w:rFonts w:cs="Arial" w:ascii="Arial" w:hAnsi="Arial"/>
          <w:iCs/>
          <w:color w:val="000000"/>
          <w:sz w:val="20"/>
          <w:szCs w:val="20"/>
        </w:rPr>
        <w:t>você confirma que concordou com a Política de Privacidade do Senac-SP acessada em: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sp.senac.br/politica-de-privacidade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to de apresentação do proje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DF ou Wor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áginas numera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ato A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nte Arial, tamanho 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açamento 1,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margens 2,4 c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Editora Senac São Paulo observa alguns dos critérios abaixo no processo de avaliação do proje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03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evância do te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03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gor científico (estrutura teór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03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equação metodológica (como instrumento de pesqui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03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cisão e atualização de conceitos, terminologia e inform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03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areza e objetividade do conteú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03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rreção e fluência de linguag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03" w:leader="none"/>
        </w:tabs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unho didático e funcionalidade em sala de aul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03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bliograf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03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ção entre texto e imagem (utilidade e harmonia estét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1003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reitos autorais sobre imagens e textos.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Todo projeto apresentado à Editora Senac São Paulo será submetido ao Comitê Editorial para aprovação final.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a a cargo da Editora Senac São Paul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rovação de formato, projeto gráfico, capa e diagram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iragem, custos e preço de cap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vulgação, lançamento e distribuiçã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entramos nossas publicações nas áreas do conhecimento relacionadas à formação profissional em que o Senac São Paulo atua. Esperamos que ter sua obra publicada conosco!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701" w:right="1701" w:gutter="0" w:header="708" w:top="2268" w:footer="0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2F5496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1470</wp:posOffset>
          </wp:positionH>
          <wp:positionV relativeFrom="paragraph">
            <wp:posOffset>-104775</wp:posOffset>
          </wp:positionV>
          <wp:extent cx="122301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2F5496"/>
        <w:sz w:val="22"/>
        <w:szCs w:val="22"/>
      </w:rPr>
      <w:t>EDITORA SENAC SÃO PAULO</w:t>
    </w:r>
  </w:p>
  <w:p>
    <w:pPr>
      <w:pStyle w:val="Normal"/>
      <w:rPr/>
    </w:pPr>
    <w:r>
      <w:rPr>
        <w:rFonts w:cs="Arial" w:ascii="Arial" w:hAnsi="Arial"/>
        <w:sz w:val="22"/>
        <w:szCs w:val="22"/>
      </w:rPr>
      <w:t xml:space="preserve">Formulário para Apresentação de Projeto Editorial </w:t>
      <w:br/>
      <w:t>e Parecer Té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.senac.br/politica-de-privacida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5:00Z</dcterms:created>
  <dc:creator>Natasha</dc:creator>
  <dc:description/>
  <cp:keywords/>
  <dc:language>en-US</dc:language>
  <cp:lastModifiedBy>Microsoft Office User</cp:lastModifiedBy>
  <cp:lastPrinted>2011-11-22T17:51:00Z</cp:lastPrinted>
  <dcterms:modified xsi:type="dcterms:W3CDTF">2022-02-07T12:45:00Z</dcterms:modified>
  <cp:revision>2</cp:revision>
  <dc:subject/>
  <dc:title>Parecer sobre obra  para projeto editorial</dc:title>
</cp:coreProperties>
</file>